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3489325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 Директора ООО «УК «Дуэ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хиной Раисе Алимпьев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помещения в мкр. Ново-Патрушев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/почты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03.7pt;mso-wrap-distance-left:9pt;mso-wrap-distance-right:0pt;mso-wrap-distance-top:0pt;mso-wrap-distance-bottom:0pt;margin-top:42.8pt;mso-position-vertical-relative:page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24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 Директора ООО «УК «Дуэ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хиной Раисе Алимпьев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помещения в мкр. Ново-Патрушев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. 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/почты 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дпись ____________ </w:t>
        <w:tab/>
        <w:tab/>
        <w:tab/>
        <w:tab/>
        <w:tab/>
        <w:t>«_______»______________20___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3489325" cy="5173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 Директора ООО «УК «Дуэ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ьчихиной Раисе Алимпьев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помещения в мкр. Ново-Патрушев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/почты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ООО «УК «Дуэт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пелин Яков Игнатьеви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помещения в мкр. Ново-Патрушев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 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эл/почты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07.4pt;mso-wrap-distance-left:9pt;mso-wrap-distance-right:0pt;mso-wrap-distance-top:0pt;mso-wrap-distance-bottom:0pt;margin-top:42.8pt;mso-position-vertical-relative:page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24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 Директора ООО «УК «Дуэ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ьчихиной Раисе Алимпьев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помещения в мкр. Ново-Патрушев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. 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/почты 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ООО «УК «Дуэ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пелин Яков Игнатьеви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помещения в мкр. Ново-Патрушев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л.   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эл/почты 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дпись ____________ </w:t>
        <w:tab/>
        <w:tab/>
        <w:tab/>
        <w:tab/>
        <w:tab/>
        <w:t>«_______»______________20___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8:00Z</dcterms:created>
  <dc:creator>ИЦ</dc:creator>
  <dc:description/>
  <cp:keywords/>
  <dc:language>en-US</dc:language>
  <cp:lastModifiedBy>Филиппова Ольга</cp:lastModifiedBy>
  <cp:lastPrinted>2023-07-31T15:17:00Z</cp:lastPrinted>
  <dcterms:modified xsi:type="dcterms:W3CDTF">2023-08-04T06:24:00Z</dcterms:modified>
  <cp:revision>18</cp:revision>
  <dc:subject/>
  <dc:title>(образец)</dc:title>
</cp:coreProperties>
</file>